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you controll a snake and your mission is to pi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appear on the screen. When you have pick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1 to 9 you will be transport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more fun when you're playing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and In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options to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el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ny Amiga, but I would recommend at least an A1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reasons. This game was programmed in BlitzBasic 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